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, поступајући по приговорима поднетим 9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20"/>
          <w:szCs w:val="20"/>
          <w:lang w:val="sr-RS"/>
        </w:rPr>
        <w:t>02 број 013-163/20-98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. А.А. из …, 02 број 013-163/20-98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, 02 број 013-163/20-98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. А.А. из …, 02 број 013-163/20-98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, 02 број 013-163/20-100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4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8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22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9. А.А. из …, 02 број 013-163/20-125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9 од 9. јуна 2020. године у 10,3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0 од 9. јуна 2020. године у 10,3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1 од 9. јуна 2020. године у 10,3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3. А.А. из …, 02 број 013-163/20-128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>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2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4,23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8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99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99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0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1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2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3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,3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4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5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6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07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7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8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09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10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0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1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2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02 </w:t>
      </w:r>
      <w:r>
        <w:rPr>
          <w:rFonts w:cs="Arial" w:ascii="Arial" w:hAnsi="Arial"/>
          <w:sz w:val="20"/>
          <w:szCs w:val="20"/>
          <w:lang w:val="sr-RS"/>
        </w:rPr>
        <w:t>број 013-163/20-113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3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4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5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6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7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8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4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19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0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1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2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3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4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5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6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7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8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69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0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2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3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4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sr-RS"/>
        </w:rPr>
        <w:t>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79 од 9. јуна 2020. године у 10,3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0 од 9. јуна 2020. године у 10,3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1 од 9. јуна 2020. године у 10,3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8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29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0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>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1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2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5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39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7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0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8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1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9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2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0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3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1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4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2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4,23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3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6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4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7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5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8 од 9. јуна 2020. године у 10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6. А.А. из …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2 број 013-163/20-1349 од 9. јуна 2020. године у 10,3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Сви наведени приговори су поднети путем поште, осим приговора 02 број 013-163/20-1345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4,23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оји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однет непосредно преко писарнице Народне скупштине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приговори су поднети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Београду,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>Доставити:</w:t>
        <w:br/>
        <w:t>на адресе свих 366 подносилаца приговор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39:00Z</dcterms:created>
  <dc:creator>Milos Prosic</dc:creator>
  <dc:description/>
  <cp:keywords/>
  <dc:language>en-US</dc:language>
  <cp:lastModifiedBy>izbori 2016</cp:lastModifiedBy>
  <cp:lastPrinted>2020-06-09T01:28:00Z</cp:lastPrinted>
  <dcterms:modified xsi:type="dcterms:W3CDTF">2020-06-14T13:45:00Z</dcterms:modified>
  <cp:revision>25</cp:revision>
  <dc:subject/>
  <dc:title/>
</cp:coreProperties>
</file>